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O UNUTARNJIH POSL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IJSKA UPRAVA OSJEČKO-BARANJ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ija za provedbu javnog natječaja za prijam u državnu službu na neodređeno vrijeme u Policijsku upravu osječko-baranjs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enog u Narodnim novinama, broj: 47/2023 od 03.05.2023. godine, objavljuje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OZIV NA TESTIRANJE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NDIDATIM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i/e su podnijeli/e pravovremene i uredne prijave te ispunjavaju formalne uvjete iz javnog natječaja za prijam u državnu službu na neodređeno vrijeme u Ministarstvo unutarnjih poslova, Policijsku upravu osječko-baranjsku, objavljenog u Narodnim novinama, broj: 47/2023, od 03.05.2023. godi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RANJE SE PROVODI ZA SLJEDEĆA RADNA MJ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LICIJSKA UPRAVA OSJEČKO-BARANJSKA</w:t>
      </w:r>
    </w:p>
    <w:p>
      <w:pPr>
        <w:pStyle w:val="Tekst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KTOR ZA IMIGRACIJU, DRŽAVLJANSTVO I UPRAVNE POSLOVE </w:t>
      </w:r>
    </w:p>
    <w:p>
      <w:pPr>
        <w:pStyle w:val="Tek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LUŽBA ZA DRŽAVLJANSTVO I STRANCE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</w:rPr>
        <w:t>SAMOSTALNI UPRAVNI REFERENT ZA DRŽAVLJANSTVO I STRANCE - 1 izvršitelj/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Tekst"/>
        <w:spacing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POLICIJSKA UPRAVA OSJEČKO-BARANJSKA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KTOR ZA IMIGRACIJU, DRŽAVLJANSTVO I UPRAVNE POSLOVE </w:t>
      </w:r>
    </w:p>
    <w:p>
      <w:pPr>
        <w:pStyle w:val="Tekst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LUŽBA ZA UPRAVNE POSLOVE</w:t>
      </w:r>
    </w:p>
    <w:p>
      <w:pPr>
        <w:pStyle w:val="Tekst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DJEL ZA PROMETNE ISPRAVE I ORUŽJE 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REFERENT ZA PROMETNE ISPRAVE I ORUŽJE -  2 izvršitelja/ic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3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OLICIJSKA UPRAVA OSJEČKO-BARANJS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SEKTOR ZA IMIGRACIJU, DRŽAVLJANSTVO I UPRAVNE POSLOV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ODJEL PISARN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ADMINISTRATIVNI  REFERENT - 2 izvršitelja/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4. POLICIJSKA UPRAVA OSJEČKO-BARANJS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POLICIJSKA POSTAJA ĐAKOV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b/>
          <w:color w:val="000000"/>
          <w:lang w:eastAsia="en-US"/>
        </w:rPr>
        <w:t>VIŠI UPRAVNI  REFERENT - 1 izvršitelj/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</w:rPr>
        <w:t>5. POLICIJSKA UPRAVA OSJEČKO-BARANJSKA</w:t>
      </w:r>
    </w:p>
    <w:p>
      <w:pPr>
        <w:pStyle w:val="Tekst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LICIJSKA POSTAJA ĐAKOVO </w:t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RAVNI  REFERENT - 1 izvršitelj/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pacing w:val="-3"/>
          <w:lang w:eastAsia="en-US"/>
        </w:rPr>
      </w:pPr>
      <w:r>
        <w:rPr>
          <w:rFonts w:eastAsia="Calibri" w:cs="Arial" w:ascii="Arial" w:hAnsi="Arial"/>
          <w:b/>
          <w:spacing w:val="-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DRŽAVANJE PISMENOG TESTIRANJ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smeno testiranje kandidata za navedena radna mjesta održati će se dana 25.05.2023 godine (četvrtak) u 09:00 h u Osijeku, Trg Lavoslava Ružičke 1, 31000 Osij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Dolazak kandidata/kinja u Policijsku upravu osječko-baranjsku, Trg Lavoslava Ružičke 1, 31000 Osijek najmanje 15 minuta prije početka pismenog testiranja radi provjere osobnih podata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jera znanja će se provesti pisanim testom provjere znanja bitnih za obavljanje poslova radnog mjesta za koje se kandidat prijav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andidati koji ispunjavaju uvjete javnog natječaja biti će obavješteni i putem telefona o vremenu održavanja testiranja. </w:t>
      </w:r>
    </w:p>
    <w:p>
      <w:pPr>
        <w:pStyle w:val="Normal"/>
        <w:spacing w:before="280" w:after="280"/>
        <w:ind w:right="113" w:hanging="0"/>
        <w:jc w:val="both"/>
        <w:rPr/>
      </w:pPr>
      <w:r>
        <w:rPr>
          <w:rFonts w:cs="Arial" w:ascii="Arial" w:hAnsi="Arial"/>
          <w:bCs/>
        </w:rPr>
        <w:tab/>
        <w:t xml:space="preserve">Pravni izvori za pripremu kandidata za testiranje objavljeni su na web </w:t>
      </w:r>
      <w:r>
        <w:rPr>
          <w:rFonts w:cs="Arial" w:ascii="Arial" w:hAnsi="Arial"/>
        </w:rPr>
        <w:t xml:space="preserve">stranici Policijske uprave osječko-baranjske </w:t>
      </w:r>
      <w:hyperlink r:id="rId3">
        <w:r>
          <w:rPr>
            <w:rStyle w:val="InternetLink"/>
            <w:rFonts w:cs="Arial" w:ascii="Arial" w:hAnsi="Arial"/>
          </w:rPr>
          <w:t>http://osječko-baranjska-policija.gov.hr</w:t>
        </w:r>
      </w:hyperlink>
      <w:r>
        <w:rPr>
          <w:rFonts w:cs="Arial" w:ascii="Arial" w:hAnsi="Arial"/>
        </w:rPr>
        <w:t xml:space="preserve"> istovremeno s objavom javnog natječaj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andidati koji nisu podnijeli pravovremenu i urednu prijavu ili ne ispunjavaju formalne uvjete iz javnog natječaja, ne smatraju se kandidatima prijavljenim na javni natječaj te im se dostavlja pisana obavijest u kojoj se navode razlozi zbog kojih se ne smatraju kandidatom prijavljenim na javni natječa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LA TESTIRAN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Po dolasku na provjeru znanja, od kandidata/kinja će biti zatraženo predočavanje odgovarajuće identifikacijske isprave radi utvrđivanja identiteta. Kandidati/kinje koji/e ne mogu dokazati identitet, osobe za koje je utvrđeno da ne ispunjavaju formalne uvjete propisane javnim natječajem kao i osobe za koje se utvrdi da nisu podnijele prijavu na javni natječaj za radna mjesta za koje se obavlja testiranje, ne mogu pristupiti testir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Po utvrđivanju identiteta i svojstva kandidata/kinja, kandidati/kinje će biti upućeni u dvoranu gdje će se održavati testiranje znanja potrebnog za obavljanje poslova radnih mjesta za koje se raspisuje javni natječa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Za svaki dio provjere znanja, sposobnosti i vještina, kandidatima/kinjama se dodjeljuje od 0 do 10 bodova. Smatra se da su kandidati/kinje zadovoljili/e na testiranju ako su za svaki dio provjere znanja, sposobnosti i vještina dobili/e najmanje 5 bod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Za vrijeme provjere znanja i sposobnosti nije dopušte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ristiti se bilo kakvom literaturom odnosno bilješkam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ristiti mobitel ili druga komunikacijska sredstva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apuštati prostoriju u kojoj se provjera odvija bez odobrenja osobe koja provodi   testiranj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zgovarati s ostalim kandidatima/kinjama niti na drugi način remetiti koncentracij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didata/kin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pisivati od ostalih kandidata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oliko pojedini kandidat/kinja prekrši pravila iz točke 4. bit će udaljen/a s provjere znanja, a njegov/njezin rezultat Komisija neće priznati niti ocijen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S kandidatima/kinjama koji/e su zadovoljili/e na pisanom djelu testiranja bit će održan </w:t>
      </w:r>
      <w:r>
        <w:rPr>
          <w:rFonts w:cs="Arial" w:ascii="Arial" w:hAnsi="Arial"/>
          <w:b/>
        </w:rPr>
        <w:t>razgovor (intervju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andidati koji ne ostvare najmanje 5 bodova na pismenom djelu provjere, ne mogu pristupiti intervjuu. U drugu fazu testiranja upućuju se kandidati koji su ostvarili najbolje rezultate u prvoj fazi testiranja, i to 10 kandidata za svako radno mjesto, a ako se za radno mjesto traži veći broj izvršitelja, taj se broj povećava za broj traženih izvršitelja. Ako je u prvoj fazi testiranja zadovoljilo manje od 10 kandidata, u drugu fazu postupka pozvat će se svi kandidati koji su zadovoljili u prvoj fazi test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 kandidati koji dijele 10. mjesto u prvoj fazi testiranja pozvat će se u drugu fazu testir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će u razgovoru s kandidatima utvrditi znanja, sposobnosti i vještine, profesionalne ciljeve i motivaciju za rad, interese te rezultate ostvarene u njihovu dosadašnjem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ultati razgovora (intervjua) boduju se na isti način kao i testiranje, tj. svakom pojedinom kandidatu/kinji se dodjeljuje određeni broj bodova od 0 do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azgovor (intervju) s kandidatima/kinjama održat će se dana 31.05.2023. godine (srijeda) i 01.06.2023. godine (četvrtak) s početkom u 09:00 h u prostorijama Policijske uprave osječko-baranjske, Osijek, Trg Lavoslava Ružičke 1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Komisija za provedbu javnog natječaja za prijam u državnu služb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4:00Z</dcterms:created>
  <dc:creator>spintaric3</dc:creator>
  <dc:description/>
  <cp:keywords/>
  <dc:language>en-US</dc:language>
  <cp:lastModifiedBy>Brankica Gluhak</cp:lastModifiedBy>
  <cp:lastPrinted>2023-05-17T13:33:00Z</cp:lastPrinted>
  <dcterms:modified xsi:type="dcterms:W3CDTF">2023-05-18T06:24:00Z</dcterms:modified>
  <cp:revision>2</cp:revision>
  <dc:subject/>
  <dc:title> </dc:title>
</cp:coreProperties>
</file>